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rPr/>
      </w:pPr>
      <w:r>
        <w:rPr>
          <w:rFonts w:cs="Calibri" w:ascii="Calibri" w:hAnsi="Calibri"/>
        </w:rPr>
        <w:t>201</w:t>
      </w:r>
      <w:r>
        <w:rPr>
          <w:rFonts w:eastAsia="SimSun;宋体" w:cs="Calibri" w:ascii="Calibri" w:hAnsi="Calibri"/>
        </w:rPr>
        <w:t>3</w:t>
      </w:r>
      <w:r>
        <w:rPr>
          <w:rFonts w:ascii="Calibri" w:hAnsi="Calibri" w:cs="Calibri"/>
        </w:rPr>
        <w:t>年　感恩節崇拜</w:t>
      </w:r>
      <w:r>
        <w:rPr>
          <w:rFonts w:cs="Calibri" w:ascii="Calibri" w:hAnsi="Calibri"/>
        </w:rPr>
        <w:tab/>
        <w:t>11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</w:t>
      </w:r>
      <w:r>
        <w:rPr>
          <w:rFonts w:eastAsia="SimSun;宋体" w:cs="Calibri" w:ascii="Calibri" w:hAnsi="Calibri"/>
        </w:rPr>
        <w:t>7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Ⅱ部信息</w:t>
      </w:r>
      <w:r>
        <w:rPr>
          <w:rFonts w:cs="Calibri" w:ascii="Calibri" w:hAnsi="Calibri"/>
        </w:rPr>
        <w:t>)</w:t>
      </w:r>
    </w:p>
    <w:p>
      <w:pPr>
        <w:pStyle w:val="Style12"/>
        <w:spacing w:before="100" w:after="100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詩篇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2</w:t>
      </w:r>
      <w:r>
        <w:rPr>
          <w:rFonts w:cs="Calibri" w:ascii="Calibri" w:hAnsi="Calibri"/>
        </w:rPr>
        <w:t>3:1-</w:t>
      </w:r>
      <w:r>
        <w:rPr>
          <w:rFonts w:eastAsia="SimSun;宋体" w:cs="Calibri" w:ascii="Calibri" w:hAnsi="Calibri"/>
        </w:rPr>
        <w:t>6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路加福音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23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5</w:t>
      </w:r>
    </w:p>
    <w:p>
      <w:pPr>
        <w:pStyle w:val="Heading1"/>
        <w:spacing w:before="100" w:after="100"/>
        <w:rPr>
          <w:rFonts w:ascii="Calibri" w:hAnsi="Calibri" w:cs="Calibri"/>
        </w:rPr>
      </w:pPr>
      <w:r>
        <w:rPr>
          <w:rFonts w:ascii="Calibri" w:hAnsi="Calibri" w:cs="Calibri"/>
        </w:rPr>
        <w:t>使我的福杯滿溢</w:t>
      </w:r>
    </w:p>
    <w:p>
      <w:pPr>
        <w:pStyle w:val="Style14"/>
        <w:spacing w:before="100" w:after="100"/>
        <w:rPr/>
      </w:pPr>
      <w:r>
        <w:rPr>
          <w:rFonts w:ascii="Calibri" w:hAnsi="Calibri" w:cs="Calibri"/>
        </w:rPr>
        <w:t>「在我敵人面前，你為我擺設筵席；你用油膏了我的頭，使我的福杯滿溢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/>
      </w:pPr>
      <w:r>
        <w:rPr>
          <w:rFonts w:ascii="Calibri" w:hAnsi="Calibri" w:cs="Calibri"/>
        </w:rPr>
        <w:t>今日是感恩節崇拜，感恩的儀式從古代農業的社會已開始有了，中國人也在不同的時代有收割感恩的慶祝活動，這樣持守感恩的目的，是因為人曉得可以收割，絕非靠人的努力，而是因著上天的幫助。實際上，從撒種直到收割的日子，人付出的功勞只是佔了極少部份，若沒有上天的祝福，不能有生命的工作發生。因此，到了收割之日，人們會向天地獻上感謝，讓所有的人一同分享其中的喜樂；並且一切的文化亦在農業的基礎上發展出來，有人甚至說沒有農業，就沒有文化，</w:t>
      </w:r>
      <w:r>
        <w:rPr>
          <w:rFonts w:ascii="Calibri" w:hAnsi="Calibri" w:cs="Calibri" w:eastAsia="SimSun;宋体"/>
        </w:rPr>
        <w:t>“</w:t>
      </w:r>
      <w:r>
        <w:rPr>
          <w:rFonts w:eastAsia="SimSun;宋体" w:cs="Calibri" w:ascii="Calibri" w:hAnsi="Calibri"/>
        </w:rPr>
        <w:t>Without agriculture, there is no cult</w:t>
      </w:r>
      <w:r>
        <w:rPr>
          <w:rFonts w:cs="Calibri" w:ascii="Calibri" w:hAnsi="Calibri"/>
        </w:rPr>
        <w:t>ure”</w:t>
      </w:r>
      <w:r>
        <w:rPr>
          <w:rFonts w:ascii="Calibri" w:hAnsi="Calibri" w:cs="Calibri"/>
        </w:rPr>
        <w:t>。我們在十一月的第三個主日獻上感恩崇拜，這時正是收割田產各類穀物的日子，祈求主幫助我們在今天獻上感恩，感謝將豐盛的穀物賜我們去享用、叫我們的心暢快的　神。</w:t>
      </w:r>
    </w:p>
    <w:p>
      <w:pPr>
        <w:pStyle w:val="Normal"/>
        <w:spacing w:before="100" w:after="100"/>
        <w:ind w:firstLine="480"/>
        <w:rPr>
          <w:rFonts w:ascii="Calibri" w:hAnsi="Calibri" w:eastAsia="SimSun;宋体" w:cs="Calibri"/>
        </w:rPr>
      </w:pPr>
      <w:r>
        <w:rPr>
          <w:rFonts w:ascii="Calibri" w:hAnsi="Calibri" w:cs="Calibri"/>
        </w:rPr>
        <w:t>詩篇</w:t>
      </w:r>
      <w:r>
        <w:rPr>
          <w:rFonts w:cs="Calibri" w:ascii="Calibri" w:hAnsi="Calibri"/>
        </w:rPr>
        <w:t>23</w:t>
      </w:r>
      <w:r>
        <w:rPr>
          <w:rFonts w:ascii="Calibri" w:hAnsi="Calibri" w:cs="Calibri"/>
        </w:rPr>
        <w:t>篇是大衛的詩，大衛回顧有許多苦難的往日，不禁讚美　神為他信實的牧者，一生一世必有　神的恩惠慈愛隨著他。其實大衛的一生充滿許多的苦難和試煉：有掃羅和其他的仇敵追趕大衛，有被親愛的兒子押沙龍背叛的痛苦，要走過死陰幽谷，但大衛經歷了牧者　神的恩典，在任何危機中，　神常與他同在，保護他，將勝利賜給他。基於這經歷，他讚美　神的恩典，對　神永遠的引領擁有確信而作詩歌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</w:rPr>
        <w:t>耶和華是我的牧者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1-4)</w:t>
      </w:r>
    </w:p>
    <w:p>
      <w:pPr>
        <w:pStyle w:val="Normal"/>
        <w:spacing w:before="100" w:after="100"/>
        <w:rPr>
          <w:rFonts w:ascii="Calibri" w:hAnsi="Calibri" w:eastAsia="SimSun;宋体" w:cs="Calibri"/>
        </w:rPr>
      </w:pPr>
      <w:r>
        <w:rPr>
          <w:rFonts w:ascii="Calibri" w:hAnsi="Calibri" w:cs="Calibri"/>
        </w:rPr>
        <w:t>大衛用什麼來比喻自己和　神的關係呢？請看第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節上：「</w:t>
      </w:r>
      <w:r>
        <w:rPr>
          <w:rFonts w:ascii="Calibri" w:hAnsi="Calibri" w:cs="細明體;MingLiU"/>
        </w:rPr>
        <w:t>耶和華是我的牧者…</w:t>
      </w:r>
      <w:r>
        <w:rPr>
          <w:rFonts w:ascii="Calibri" w:hAnsi="Calibri" w:cs="Calibri"/>
        </w:rPr>
        <w:t>」大衛承認耶和華　神是他的牧者，表示他是需要　神照顧的羊。大衛知道自己是軟弱的羔羊，靠自己什麼也不能做，他清楚知道如果　神不餵飽他，不保護他，不引領他，他不能活著。大衛以耶和華為他的　神時，感到很幸福，具體上是怎樣呢？請看第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耶和華是我的牧者；我必不至缺乏。</w:t>
      </w:r>
      <w:r>
        <w:rPr>
          <w:rFonts w:ascii="Calibri" w:hAnsi="Calibri" w:cs="Calibri"/>
        </w:rPr>
        <w:t>」大衛是王，且是統一以色列最強的君王，他一發命令就可以支配天下，他一伸手就可以擁有一切，但他深深知道若沒有耶和華　神，他是多麼的軟弱不足。所以他承認耶和華是他的牧者，自己是祂的羔羊，他說：「</w:t>
      </w:r>
      <w:r>
        <w:rPr>
          <w:rFonts w:ascii="Calibri" w:hAnsi="Calibri" w:cs="細明體;MingLiU"/>
        </w:rPr>
        <w:t>耶和華是我的牧者；我必不至缺乏。</w:t>
      </w:r>
      <w:r>
        <w:rPr>
          <w:rFonts w:ascii="Calibri" w:hAnsi="Calibri" w:cs="Calibri"/>
        </w:rPr>
        <w:t>」我們何時特別感到自己的人生有缺乏呢？就是與別人比較時。人與人比較後，就沒有真正的滿足。有好多人因為常與別人比較而感到不足和自卑，有些人雖然擁有不缺乏的屬人條件，他的靈魂卻常常不滿足和無感謝，這是因為沒有以耶和華為牧者。雖然現今時代的人所過的生活比上一代有更豐盛的物質，但他們的心靈不時感到缺乏，因為他們沒有認信耶和華是他們的牧者。在新聞裏，我們很多時候聽見一些明星自殺的消息，他們擁有大部分人都沒有的美貌、名聲和財富，然而他們沒有認信耶和華是他們的牧者，所以他們即使擁有很多卻感到缺乏，以死來了結沒有感恩的人生，實在教人可惜。</w:t>
      </w:r>
    </w:p>
    <w:p>
      <w:pPr>
        <w:pStyle w:val="Normal"/>
        <w:spacing w:before="100" w:after="100"/>
        <w:rPr/>
      </w:pPr>
      <w:r>
        <w:rPr>
          <w:rFonts w:ascii="Calibri" w:hAnsi="Calibri" w:cs="Calibri"/>
        </w:rPr>
        <w:t>然而感謝主幫助我們認信耶和華是我的牧者，當一個人認信耶和華是我的牧者之後，他便會發現什麼？他必定會心裏感恩地說：「</w:t>
      </w:r>
      <w:r>
        <w:rPr>
          <w:rFonts w:ascii="Calibri" w:hAnsi="Calibri" w:cs="細明體;MingLiU"/>
        </w:rPr>
        <w:t>我必不至缺乏。</w:t>
      </w:r>
      <w:r>
        <w:rPr>
          <w:rFonts w:ascii="Calibri" w:hAnsi="Calibri" w:cs="Calibri"/>
        </w:rPr>
        <w:t>」我們因　神按時給我的恩典，看見　神給我的都是對我最好的，最合適的，我們的靈魂滿足和充滿感謝。大衛自小就是個牧童，參與牧者的工作，他深深明白牧者對每一隻羊的關懷和無微不至的愛。當他思想耶和華怎樣帶領他每天的生命，行過死蔭幽谷時與他同在，又怎樣在他敵人面前為他擺設筵席，他看見耶和華看顧他，就像牧者看顧羊一樣。　神是教會的牧者，也是每一個聖徒的牧者，是小子中最小的一個，祂都看見和看顧。如果　神是我的牧者，我們必定是羊，記念自己要常謙卑和安靜，在剪毛的人手下也無聲。我們是羊，意味著我們認得牧者的聲音，單純地跟從　神就不</w:t>
      </w:r>
      <w:r>
        <w:rPr>
          <w:rFonts w:ascii="Calibri" w:hAnsi="Calibri" w:cs="細明體;MingLiU"/>
        </w:rPr>
        <w:t>至</w:t>
      </w:r>
      <w:r>
        <w:rPr>
          <w:rFonts w:ascii="Calibri" w:hAnsi="Calibri" w:cs="Calibri"/>
        </w:rPr>
        <w:t>懼怕。我們信服　神，當我們不是擁有所渴慕的東西，但我們認信那不是最適合我，不是對我最好，或者如今不是我得著那些最好的時間。當我們認信耶和華是我的牧者，我們必能從心底裏說：「</w:t>
      </w:r>
      <w:r>
        <w:rPr>
          <w:rFonts w:ascii="Calibri" w:hAnsi="Calibri" w:cs="細明體;MingLiU"/>
        </w:rPr>
        <w:t>我必不至缺乏。</w:t>
      </w:r>
      <w:r>
        <w:rPr>
          <w:rFonts w:ascii="Calibri" w:hAnsi="Calibri" w:cs="Calibri"/>
        </w:rPr>
        <w:t>」能夠認信「</w:t>
      </w:r>
      <w:r>
        <w:rPr>
          <w:rFonts w:ascii="Calibri" w:hAnsi="Calibri" w:cs="細明體;MingLiU"/>
        </w:rPr>
        <w:t>我必不至缺乏</w:t>
      </w:r>
      <w:r>
        <w:rPr>
          <w:rFonts w:ascii="Calibri" w:hAnsi="Calibri" w:cs="Calibri"/>
        </w:rPr>
        <w:t>」是何等恩典喜樂的事呢？</w:t>
      </w:r>
    </w:p>
    <w:p>
      <w:pPr>
        <w:pStyle w:val="Normal"/>
        <w:spacing w:before="100" w:after="100"/>
        <w:rPr>
          <w:rFonts w:ascii="Calibri" w:hAnsi="Calibri" w:eastAsia="SimSun;宋体" w:cs="Calibri"/>
        </w:rPr>
      </w:pPr>
      <w:r>
        <w:rPr>
          <w:rFonts w:ascii="Calibri" w:hAnsi="Calibri" w:cs="Calibri"/>
        </w:rPr>
        <w:t>大衛就繼續以詩歌告訴我們，好牧人耶和華怎樣使我們</w:t>
      </w:r>
      <w:r>
        <w:rPr>
          <w:rFonts w:ascii="Calibri" w:hAnsi="Calibri" w:cs="細明體;MingLiU"/>
        </w:rPr>
        <w:t>不至</w:t>
      </w:r>
      <w:r>
        <w:rPr>
          <w:rFonts w:ascii="Calibri" w:hAnsi="Calibri" w:cs="Calibri"/>
        </w:rPr>
        <w:t>缺乏，</w:t>
      </w:r>
    </w:p>
    <w:p>
      <w:pPr>
        <w:pStyle w:val="Heading3"/>
        <w:rPr>
          <w:rFonts w:ascii="Calibri" w:hAnsi="Calibri" w:cs="Calibri"/>
        </w:rPr>
      </w:pPr>
      <w:r>
        <w:rPr>
          <w:rFonts w:ascii="Calibri" w:hAnsi="Calibri" w:cs="Calibri"/>
        </w:rPr>
        <w:t>第一，　神賜我們真正的安息：</w:t>
      </w:r>
    </w:p>
    <w:p>
      <w:pPr>
        <w:pStyle w:val="Normal"/>
        <w:spacing w:before="100" w:after="100"/>
        <w:ind w:firstLine="480"/>
        <w:rPr/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祂使我躺臥在青草地上，領我在可安歇的水邊。</w:t>
      </w:r>
      <w:r>
        <w:rPr>
          <w:rFonts w:ascii="Calibri" w:hAnsi="Calibri" w:cs="Calibri"/>
        </w:rPr>
        <w:t>」在巴勒斯坦，除了在北邊的加利利一帶之外，四圍都甚少青草地，因此好牧人對綠色特別敏感，四處尋找羊群可躺臥的青草地，讓羔羊可得飽足和安息。看見綿羊專心一致地低頭吃草，還未得飽足就繼續吃草，牧者便心滿意足。牧者知道所有羊都吃飽了，便領群羊到可安歇的水邊。羔羊常常口渴，但也十分膽小，乾渴的綿羊走近瀑布，探頭過去卻發現水流太急就退縮了。那時牧者安撫受驚的羔羊，引領羊群到河的下流，用石頭擋著湧流的水，砌出一個水池，讓群羊飲於可安歇的水邊，享受水的甘甜和平安。</w:t>
      </w:r>
    </w:p>
    <w:p>
      <w:pPr>
        <w:pStyle w:val="Normal"/>
        <w:spacing w:before="100" w:after="100"/>
        <w:rPr>
          <w:rFonts w:ascii="Calibri" w:hAnsi="Calibri" w:eastAsia="SimSun;宋体" w:cs="Calibri"/>
        </w:rPr>
      </w:pPr>
      <w:r>
        <w:rPr>
          <w:rFonts w:ascii="Calibri" w:hAnsi="Calibri" w:cs="Calibri"/>
        </w:rPr>
        <w:t>這世界像曠野一樣，世人的生活是受壓力，緊張和不安的延續，身體和靈魂常常疲倦，最需要的是安息。人生的路程上，也有不少大或小的問題，人靠自己解決湧進來的問題，身體和內心也勞損得患病。為了人歇一歇的需要，逃出香港，世界各地都有渡假的地方，人也對自己不吝嗇，花上很多金錢，精心計劃行程，盼望得著安息。有些甚至通過放縱情慾、飲酒、服藥來得著精神的舒緩。</w:t>
      </w:r>
    </w:p>
    <w:p>
      <w:pPr>
        <w:pStyle w:val="Normal"/>
        <w:spacing w:before="100" w:after="100"/>
        <w:ind w:firstLine="480"/>
        <w:rPr>
          <w:rFonts w:ascii="Calibri" w:hAnsi="Calibri" w:cs="Calibri"/>
        </w:rPr>
      </w:pPr>
      <w:r>
        <w:rPr>
          <w:rFonts w:ascii="Calibri" w:hAnsi="Calibri" w:cs="Calibri"/>
        </w:rPr>
        <w:t>但人從哪裏可以得著長久和真正的安息呢？感謝神使我們躺臥在青草地上，領我們在可安歇的水邊。神安慰我們疲倦乾渴的靈魂，將新的力量吹進我們裏頭，趕走我們內心一切不信憂慮、愁苦和疲累，賜我們真正的安息和滿足。</w:t>
      </w:r>
    </w:p>
    <w:p>
      <w:pPr>
        <w:pStyle w:val="Normal"/>
        <w:spacing w:before="100" w:after="100"/>
        <w:ind w:firstLine="480"/>
        <w:rPr>
          <w:rFonts w:ascii="Calibri" w:hAnsi="Calibri" w:cs="Calibri"/>
        </w:rPr>
      </w:pPr>
      <w:r>
        <w:rPr>
          <w:rFonts w:ascii="Calibri" w:hAnsi="Calibri" w:cs="Calibri"/>
        </w:rPr>
        <w:t>大衛的人生不住要與仇敵爭戰而容易疲倦，特別是被掃羅嫉妒和追擊，年老時被背叛兒子押沙龍追趕而過逃亡者的生活，似乎大衛的人生一點安息都沒有。但他每時刻承認自己像羔羊那般軟弱無助，耶和華卻是他的牧者，他就不斷經歷神將安息和更新的力量賜給他。在極大的困難中神的安息卻不時懷抱著他，他看見自己就像一隻幸福的小綿羊躺臥在青草地上，被神領到可安歇的水邊。因此仇敵的聲音攪擾大衛越多，他就越側耳細聽牧者耶和華的聲音，讓神引領他進入安息；四圍雖然有問題和困難，但中間卻有神引領我們進入的安息。當我們在極大的困難中都相信神，側耳細聽神的聲音，　神必引領我們躺臥在青草地上，休息於可安歇的水邊。</w:t>
      </w:r>
    </w:p>
    <w:p>
      <w:pPr>
        <w:pStyle w:val="Heading3"/>
        <w:rPr>
          <w:rFonts w:ascii="Calibri" w:hAnsi="Calibri" w:cs="Calibri"/>
        </w:rPr>
      </w:pPr>
      <w:r>
        <w:rPr>
          <w:rFonts w:ascii="Calibri" w:hAnsi="Calibri" w:cs="Calibri"/>
        </w:rPr>
        <w:t>第二，　神甦醒我們的靈魂</w:t>
      </w:r>
    </w:p>
    <w:p>
      <w:pPr>
        <w:pStyle w:val="Normal"/>
        <w:spacing w:before="100" w:after="100"/>
        <w:ind w:firstLine="480"/>
        <w:rPr/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節：「他使我的靈魂甦醒，為自己的名引導我走義路。」大衛在作王之後，因被情慾的罪引誘而跌倒，雖沒有人定它的罪，也沒有人知道他犯了罪，但他晝夜受著因罪而來的痛苦，黑暗壓著他的靈魂，骨頭枯乾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詩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32:4)</w:t>
      </w:r>
      <w:r>
        <w:rPr>
          <w:rFonts w:ascii="Calibri" w:hAnsi="Calibri" w:cs="Calibri"/>
        </w:rPr>
        <w:t>，他日與夜獨自地流淚，淚水濕透他的枕頭。在詩篇</w:t>
      </w:r>
      <w:r>
        <w:rPr>
          <w:rFonts w:cs="Calibri" w:ascii="Calibri" w:hAnsi="Calibri"/>
        </w:rPr>
        <w:t>22</w:t>
      </w:r>
      <w:r>
        <w:rPr>
          <w:rFonts w:ascii="Calibri" w:hAnsi="Calibri" w:cs="Calibri"/>
        </w:rPr>
        <w:t>篇，自我定罪的大衛呼喊神為何遠離不救他。往後</w:t>
      </w:r>
      <w:r>
        <w:rPr>
          <w:rFonts w:ascii="Calibri" w:hAnsi="Calibri" w:cs="Calibri" w:eastAsia="SimSun;宋体"/>
        </w:rPr>
        <w:t>　</w:t>
      </w:r>
      <w:r>
        <w:rPr>
          <w:rFonts w:ascii="Calibri" w:hAnsi="Calibri" w:cs="Calibri"/>
        </w:rPr>
        <w:t>神差派拿單先知幫助他悔改，　神快快地寬恕他的罪，　神沒有撇棄大衛，繼續使用他作以色列的君王。大衛因為罪得赦免，經歷了神使他的靈魂甦醒，如同死而復生，滿心感激。他感受到自己的靈魂本來如同乾旱的曠野，然而神不定罪的恩典有如春雨降下來，青草再次長出來，他的內心充滿得甦醒的感激。靈魂甦醒的大衛，高聲讚美神說：「得赦免其過，遮蓋其罪的，這人是有福的！</w:t>
      </w:r>
      <w:r>
        <w:rPr>
          <w:rFonts w:eastAsia="SimSun;宋体" w:cs="Calibri" w:ascii="Calibri" w:hAnsi="Calibri"/>
        </w:rPr>
        <w:t>(</w:t>
      </w:r>
      <w:r>
        <w:rPr>
          <w:rFonts w:ascii="Calibri" w:hAnsi="Calibri" w:cs="Calibri"/>
        </w:rPr>
        <w:t>詩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32:1</w:t>
      </w:r>
      <w:r>
        <w:rPr>
          <w:rFonts w:eastAsia="SimSun;宋体" w:cs="Calibri" w:ascii="Calibri" w:hAnsi="Calibri"/>
        </w:rPr>
        <w:t>)</w:t>
      </w:r>
      <w:r>
        <w:rPr>
          <w:rFonts w:ascii="Calibri" w:hAnsi="Calibri" w:cs="Calibri"/>
        </w:rPr>
        <w:t>」　神也為自己的名引導他走義路。</w:t>
      </w:r>
    </w:p>
    <w:p>
      <w:pPr>
        <w:pStyle w:val="Normal"/>
        <w:spacing w:before="100" w:after="100"/>
        <w:ind w:firstLine="480"/>
        <w:rPr>
          <w:rFonts w:ascii="Calibri" w:hAnsi="Calibri" w:cs="Calibri"/>
        </w:rPr>
      </w:pPr>
      <w:r>
        <w:rPr>
          <w:rFonts w:ascii="Calibri" w:hAnsi="Calibri" w:cs="Calibri"/>
        </w:rPr>
        <w:t>有時候，我們過信心生活，內心卻沒有喜樂和光明，因我們的靈魂受了傷，我們因發生過的事靈魂受傷，那時也想為自己的義，表達心中的不滿而偏行不義的路。沒有動物比羔羊更容易走迷了路，感謝主默默忍耐我們的驕傲剛硬，要醫治和甦醒我們的靈魂，再次賜我們心中的光明和喜樂，引導我們走義路。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ascii="Calibri" w:hAnsi="Calibri" w:cs="Calibri"/>
        </w:rPr>
        <w:t>第三，　神與我們一同行過死蔭的幽谷</w:t>
      </w:r>
    </w:p>
    <w:p>
      <w:pPr>
        <w:pStyle w:val="Normal"/>
        <w:spacing w:before="100" w:after="100"/>
        <w:rPr>
          <w:rFonts w:ascii="Calibri" w:hAnsi="Calibri" w:eastAsia="SimSun;宋体" w:cs="Calibri"/>
        </w:rPr>
      </w:pPr>
      <w:r>
        <w:rPr>
          <w:rFonts w:ascii="Calibri" w:hAnsi="Calibri" w:cs="Calibri"/>
        </w:rPr>
        <w:t>請看第４節：「我雖然行過死蔭的幽谷，也不怕遭害，因為你與我同在，你的杖、你的竿都安慰我。」有時候，牧者為了引領羊群去到更寬闊美好的青草地，要帶羔羊行過死蔭的幽谷。我們的信心道路也是這樣，有時會因我們的過犯和固執而行過死蔭幽谷，有時候也會因我們順從而受苦，那時憂愁進入我們的心，叫我們去想我的人生是否到此為止，是否神不再祝福和使用我呢？身處死蔭的幽谷裏，我們怎能不懼怕遭害呢？羔羊處身那樣的景況，也想逃離羊圈，自己走出死蔭的幽谷。大衛回顧自己的信心生活，也多次行過死蔭幽谷，但他知道那些不是真正的死亡，只是死亡的影子（</w:t>
      </w:r>
      <w:r>
        <w:rPr>
          <w:rFonts w:cs="Calibri" w:ascii="Calibri" w:hAnsi="Calibri"/>
        </w:rPr>
        <w:t>shadow of death</w:t>
      </w:r>
      <w:r>
        <w:rPr>
          <w:rFonts w:ascii="Calibri" w:hAnsi="Calibri" w:cs="Calibri"/>
        </w:rPr>
        <w:t>），正如蛇的影子不會咬人，刀的影子不能殺人，他靜心地倚靠神。他感受到神與他同在，不是靜止在幽谷裏，乃是神牽著他的手一直前行，是向著清楚地目的地前行，　神的杖、　神的竿都安慰他，他相信神引領他到達的，必是更美更寬闊之地。死蔭幽谷一點都不可愛，那卻是引領我們到光明的道路。在死蔭幽谷裏我們受痛苦、誤會、藐視或辱罵，但我們與神走過之後，都會經歷歷代的得勝者所經歷的靈魂的復興和高升，信心更加不被動搖，更合主使用去作偉大的事。中國孟子的話也因此有意思：「天將降大任於斯人也，必先苦其心志，勞其筋骨，餓其體膚</w:t>
      </w:r>
      <w:r>
        <w:rPr>
          <w:rFonts w:ascii="Calibri" w:hAnsi="Calibri" w:cs="細明體;MingLiU"/>
        </w:rPr>
        <w:t>。</w:t>
      </w:r>
      <w:r>
        <w:rPr>
          <w:rFonts w:ascii="Calibri" w:hAnsi="Calibri" w:cs="Calibri"/>
        </w:rPr>
        <w:t>」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</w:r>
      <w:r>
        <w:rPr>
          <w:rFonts w:ascii="Calibri" w:hAnsi="Calibri" w:cs="Calibri"/>
        </w:rPr>
        <w:t>使我的福杯滿溢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5,6)</w:t>
      </w:r>
    </w:p>
    <w:p>
      <w:pPr>
        <w:pStyle w:val="Normal"/>
        <w:spacing w:before="100" w:after="100"/>
        <w:rPr/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在我敵人面前，你為我擺設筵席；你用油膏了我的頭，使我的福杯滿溢。</w:t>
      </w:r>
      <w:r>
        <w:rPr>
          <w:rFonts w:ascii="Calibri" w:hAnsi="Calibri" w:cs="Calibri"/>
        </w:rPr>
        <w:t>」在詩篇裏，「仇敵」這詞語有</w:t>
      </w:r>
      <w:r>
        <w:rPr>
          <w:rFonts w:cs="Calibri" w:ascii="Calibri" w:hAnsi="Calibri"/>
        </w:rPr>
        <w:t>82</w:t>
      </w:r>
      <w:r>
        <w:rPr>
          <w:rFonts w:ascii="Calibri" w:hAnsi="Calibri" w:cs="Calibri"/>
        </w:rPr>
        <w:t>次出現，因有四方的仇敵想殺大衛，他們如猛獸前來攻擊。大衛給人的印象是一個可以勝巨人的勇士，但更多時間他在敵人面前恐懼，有一次他在追擊他的掃羅面前說，自己只不過是一條蟲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撒上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32:4)</w:t>
      </w:r>
      <w:r>
        <w:rPr>
          <w:rFonts w:ascii="Calibri" w:hAnsi="Calibri" w:cs="Calibri"/>
        </w:rPr>
        <w:t>，為了存活而如蟲那般在地上逃亡，逃到異邦又要裝作瘋癲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撒上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1:13)</w:t>
      </w:r>
      <w:r>
        <w:rPr>
          <w:rFonts w:ascii="Calibri" w:hAnsi="Calibri" w:cs="Calibri"/>
        </w:rPr>
        <w:t>。然而，　神以</w:t>
      </w:r>
      <w:r>
        <w:rPr>
          <w:rFonts w:cs="Calibri" w:ascii="Calibri" w:hAnsi="Calibri"/>
        </w:rPr>
        <w:t>37</w:t>
      </w:r>
      <w:r>
        <w:rPr>
          <w:rFonts w:ascii="Calibri" w:hAnsi="Calibri" w:cs="Calibri"/>
        </w:rPr>
        <w:t>勇士保護大衛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撒下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3)</w:t>
      </w:r>
      <w:r>
        <w:rPr>
          <w:rFonts w:ascii="Calibri" w:hAnsi="Calibri" w:cs="Calibri"/>
        </w:rPr>
        <w:t>，藉此他可以確信作牧者的　神常與他同行，行過死蔭幽谷也不怕遭害。大衛經歷的痛苦彷彿無辜而受，但當他與　神走過一切的艱難之後，現在回頭再看，他看見　神怎樣賜他得勝呢？請再看第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節上：「</w:t>
      </w:r>
      <w:r>
        <w:rPr>
          <w:rFonts w:ascii="Calibri" w:hAnsi="Calibri" w:cs="細明體;MingLiU"/>
        </w:rPr>
        <w:t>在我敵人面前，你為我擺設筵席…</w:t>
      </w:r>
      <w:r>
        <w:rPr>
          <w:rFonts w:ascii="Calibri" w:hAnsi="Calibri" w:cs="Calibri"/>
        </w:rPr>
        <w:t>」他看見　神在他敵人面前，為他擺設筵席。人都在喜慶平順的日子擺設筵席，　神卻在敵人面對面與我為敵之時，為我擺設筵席，這筵席是　神為我而擺的，當中必有我喜歡的食物。為什麼　神要在我的敵人面前，為我擺設筵席呢？　神要在我敵人面前，向世界表明　神對我個人不變和深厚的愛，叫仇敵閉口無言，也不敢再作什麼工作。而對我們來說，當四面受敵、事事不順的時候，我們首先要得勝的，是心中對　神愛的懷疑。　神特別地愛我，知道我被敵人攻擊，專為我擺設筵席，還作什麼呢？請再看第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節下：「</w:t>
      </w:r>
      <w:r>
        <w:rPr>
          <w:rFonts w:ascii="Calibri" w:hAnsi="Calibri" w:cs="細明體;MingLiU"/>
        </w:rPr>
        <w:t>…你用油膏了我的頭，使我的福杯滿溢。</w:t>
      </w:r>
      <w:r>
        <w:rPr>
          <w:rFonts w:ascii="Calibri" w:hAnsi="Calibri" w:cs="Calibri"/>
        </w:rPr>
        <w:t>」　神藉撒母耳先知用油膏了大衛的頭，表示　神對大衛的應許不會因仇敵的反對而變更。同樣，　神在我們的仇敵面前用油膏了我的頭，表明　神對我的應許永不改變。當試煉太大的日子，我們不好在敵人面前憂憂愁愁，頭上卻應當有油，有盼望和喜樂，因為　神使我的福杯滿溢。這滿溢的福杯是什麼呢？就是救恩的杯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詩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16:12,13)</w:t>
      </w:r>
      <w:r>
        <w:rPr>
          <w:rFonts w:ascii="Calibri" w:hAnsi="Calibri" w:cs="Calibri"/>
        </w:rPr>
        <w:t>。　神既不愛惜自己的兒子為我們眾人捨棄了，在福音的仇敵前為我們擺設了筵席，沒有人沒有一樣事物能使我們與基督的愛隔絕，是患難、困苦、逼迫、危險、刀劍，甚至死亡，都不能叫我們與　神的愛隔絕，這愛是在我們的主耶穌基督裏的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羅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8:31-39)</w:t>
      </w:r>
      <w:r>
        <w:rPr>
          <w:rFonts w:ascii="Calibri" w:hAnsi="Calibri" w:cs="Calibri"/>
        </w:rPr>
        <w:t>，這愛使我們的福杯滿溢。</w:t>
      </w:r>
    </w:p>
    <w:p>
      <w:pPr>
        <w:pStyle w:val="Normal"/>
        <w:spacing w:before="100" w:after="100"/>
        <w:ind w:firstLine="480"/>
        <w:rPr>
          <w:rFonts w:ascii="Calibri" w:hAnsi="Calibri" w:eastAsia="SimSun;宋体" w:cs="Calibri"/>
        </w:rPr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我一生一世必有恩惠慈愛隨著我；我且要住在耶和華的殿中，直到永遠。</w:t>
      </w:r>
      <w:r>
        <w:rPr>
          <w:rFonts w:ascii="Calibri" w:hAnsi="Calibri" w:cs="Calibri"/>
        </w:rPr>
        <w:t>」大衛回顧自己過往的人生，發現有一件事，那就是雖然自己有許多的過犯和罪惡，但　神常是善的，：「</w:t>
      </w:r>
      <w:r>
        <w:rPr>
          <w:rFonts w:ascii="Calibri" w:hAnsi="Calibri" w:cs="細明體;MingLiU"/>
        </w:rPr>
        <w:t>我一生一世必有恩惠慈愛隨著我</w:t>
      </w:r>
      <w:r>
        <w:rPr>
          <w:rFonts w:ascii="Calibri" w:hAnsi="Calibri" w:cs="Calibri"/>
        </w:rPr>
        <w:t>」</w:t>
      </w:r>
      <w:r>
        <w:rPr>
          <w:rFonts w:ascii="Calibri" w:hAnsi="Calibri" w:cs="細明體;MingLiU"/>
        </w:rPr>
        <w:t>，這裏</w:t>
      </w:r>
      <w:r>
        <w:rPr>
          <w:rFonts w:ascii="Calibri" w:hAnsi="Calibri" w:cs="Calibri"/>
        </w:rPr>
        <w:t>「</w:t>
      </w:r>
      <w:r>
        <w:rPr>
          <w:rFonts w:ascii="Calibri" w:hAnsi="Calibri" w:cs="細明體;MingLiU"/>
        </w:rPr>
        <w:t>恩惠</w:t>
      </w:r>
      <w:r>
        <w:rPr>
          <w:rFonts w:ascii="Calibri" w:hAnsi="Calibri" w:cs="Calibri"/>
        </w:rPr>
        <w:t>」的英文是“</w:t>
      </w:r>
      <w:r>
        <w:rPr>
          <w:rFonts w:cs="Calibri" w:ascii="Calibri" w:hAnsi="Calibri"/>
        </w:rPr>
        <w:t>goodness”</w:t>
      </w:r>
      <w:r>
        <w:rPr>
          <w:rFonts w:ascii="Calibri" w:hAnsi="Calibri" w:cs="Calibri"/>
        </w:rPr>
        <w:t>，這等同　神創造人之後說「甚好」一樣，　神常常都是美善的。在我們極多的過犯和挫敗中，　神使萬事互相效力，叫愛　神的人得益處。大衛也說：「　神</w:t>
      </w:r>
      <w:r>
        <w:rPr>
          <w:rFonts w:ascii="Calibri" w:hAnsi="Calibri" w:cs="細明體;MingLiU"/>
        </w:rPr>
        <w:t>有慈愛隨著我…</w:t>
      </w:r>
      <w:r>
        <w:rPr>
          <w:rFonts w:ascii="Calibri" w:hAnsi="Calibri" w:cs="Calibri"/>
        </w:rPr>
        <w:t>」「</w:t>
      </w:r>
      <w:r>
        <w:rPr>
          <w:rFonts w:ascii="Calibri" w:hAnsi="Calibri" w:cs="細明體;MingLiU"/>
        </w:rPr>
        <w:t>慈愛</w:t>
      </w:r>
      <w:r>
        <w:rPr>
          <w:rFonts w:ascii="Calibri" w:hAnsi="Calibri" w:cs="Calibri"/>
        </w:rPr>
        <w:t>」是“</w:t>
      </w:r>
      <w:r>
        <w:rPr>
          <w:rFonts w:cs="Calibri" w:ascii="Calibri" w:hAnsi="Calibri"/>
        </w:rPr>
        <w:t>love”</w:t>
      </w:r>
      <w:r>
        <w:rPr>
          <w:rFonts w:ascii="Calibri" w:hAnsi="Calibri" w:cs="Calibri"/>
        </w:rPr>
        <w:t>，　神常常愛大衛，這位　神承擔我們的軟弱，以愛和憐恤服事我們，大衛在他的經歷中確信，他</w:t>
      </w:r>
      <w:r>
        <w:rPr>
          <w:rFonts w:ascii="Calibri" w:hAnsi="Calibri" w:cs="細明體;MingLiU"/>
        </w:rPr>
        <w:t>一生一世必有　神的恩惠慈愛隨著他，好像昔日從磐石湧流出的活水，常常隨著以色列民所走過的曠野般，　神的恩典和祝福要緊隨著大衛，大衛想避也避不了，因此他唱詩歌</w:t>
      </w:r>
      <w:r>
        <w:rPr>
          <w:rFonts w:ascii="Calibri" w:hAnsi="Calibri" w:cs="Calibri"/>
        </w:rPr>
        <w:t>：「</w:t>
      </w:r>
      <w:r>
        <w:rPr>
          <w:rFonts w:ascii="Calibri" w:hAnsi="Calibri" w:cs="細明體;MingLiU"/>
        </w:rPr>
        <w:t>我一生一世必有恩惠慈愛隨著我。</w:t>
      </w:r>
      <w:r>
        <w:rPr>
          <w:rFonts w:ascii="Calibri" w:hAnsi="Calibri" w:cs="Calibri"/>
        </w:rPr>
        <w:t>」基於這確信，大衛作出什麼決志呢？「</w:t>
      </w:r>
      <w:r>
        <w:rPr>
          <w:rFonts w:ascii="Calibri" w:hAnsi="Calibri" w:cs="細明體;MingLiU"/>
        </w:rPr>
        <w:t>我且要住在耶和華的殿中，直到永遠。</w:t>
      </w:r>
      <w:r>
        <w:rPr>
          <w:rFonts w:ascii="Calibri" w:hAnsi="Calibri" w:cs="Calibri"/>
        </w:rPr>
        <w:t>」「</w:t>
      </w:r>
      <w:r>
        <w:rPr>
          <w:rFonts w:ascii="Calibri" w:hAnsi="Calibri" w:cs="細明體;MingLiU"/>
        </w:rPr>
        <w:t>耶和華的殿</w:t>
      </w:r>
      <w:r>
        <w:rPr>
          <w:rFonts w:ascii="Calibri" w:hAnsi="Calibri" w:cs="Calibri"/>
        </w:rPr>
        <w:t>」首先可以指著聖殿，更指著大衛整個的人生，他願意一生與　神同行，求告耶和華的名和敬拜　神，與　神深深的相交，不會將他的眼睛轉向世間的事，只定睛仰望　神，以　神為牧者渡世上的日子。因著耶和華的恩惠慈愛一生一世都隨著他、引領他和保護他，所以他作出認信要住在耶和華的殿直到永遠。</w:t>
      </w:r>
    </w:p>
    <w:p>
      <w:pPr>
        <w:pStyle w:val="Normal"/>
        <w:spacing w:before="100" w:after="100"/>
        <w:ind w:firstLine="480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</w:rPr>
        <w:t>我們在這感恩節回顧過去一年，我們有不少的困難，有些日子如同行在死蔭幽谷中；但　神帶領我們信心的腳步直到今天。祈求主幫助我們再一次認信你是我的牧者，我必不至缺乏，在死蔭的幽谷中也知道你與我同行，吃你在我敵人前擺設的筵席，相信你引領我走往更美更寬闊的青草地，我的福杯滿溢。求主賜我感恩的心，詩篇</w:t>
      </w:r>
      <w:r>
        <w:rPr>
          <w:rFonts w:cs="Calibri" w:ascii="Calibri" w:hAnsi="Calibri"/>
        </w:rPr>
        <w:t>23</w:t>
      </w:r>
      <w:r>
        <w:rPr>
          <w:rFonts w:ascii="Calibri" w:hAnsi="Calibri" w:cs="Calibri"/>
        </w:rPr>
        <w:t>篇也成為我今年感恩節的讚揚詩。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Text1cor729">
    <w:name w:val="text 1cor-7-29"/>
    <w:basedOn w:val="DefaultParagraph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character" w:styleId="Text1cor730">
    <w:name w:val="text 1cor-7-30"/>
    <w:basedOn w:val="DefaultParagraphFont"/>
    <w:qFormat/>
    <w:rPr/>
  </w:style>
  <w:style w:type="character" w:styleId="Text1cor731">
    <w:name w:val="text 1cor-7-3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mark835">
    <w:name w:val="text mark-8-35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華康細圓體(P)" w:hAnsi="華康細圓體(P)" w:eastAsia="華康細圓體(P)"/>
      <w:sz w:val="22"/>
    </w:rPr>
  </w:style>
  <w:style w:type="character" w:styleId="CommentSubjectChar">
    <w:name w:val="Comment Subject Char"/>
    <w:qFormat/>
    <w:rPr>
      <w:rFonts w:ascii="華康細圓體(P)" w:hAnsi="華康細圓體(P)" w:eastAsia="華康細圓體(P)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8:00Z</dcterms:created>
  <dc:creator>廖保羅</dc:creator>
  <dc:description/>
  <cp:keywords/>
  <dc:language>en-US</dc:language>
  <cp:lastModifiedBy>Spectrum</cp:lastModifiedBy>
  <cp:lastPrinted>2012-10-07T15:12:00Z</cp:lastPrinted>
  <dcterms:modified xsi:type="dcterms:W3CDTF">2013-11-23T02:27:00Z</dcterms:modified>
  <cp:revision>7</cp:revision>
  <dc:subject/>
  <dc:title>新信息樣板</dc:title>
</cp:coreProperties>
</file>